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215"/>
        <w:gridCol w:w="1804"/>
        <w:gridCol w:w="63"/>
        <w:gridCol w:w="1197"/>
        <w:gridCol w:w="900"/>
        <w:gridCol w:w="360"/>
        <w:gridCol w:w="1620"/>
        <w:gridCol w:w="2172"/>
        <w:gridCol w:w="1208"/>
      </w:tblGrid>
      <w:tr>
        <w:trPr>
          <w:trHeight w:val="1485" w:hRule="atLeast"/>
        </w:trPr>
        <w:tc>
          <w:tcPr>
            <w:tcW w:w="118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 начальной (максимальной) цены контра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поставку школьной фор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 размещения заказа: запрос котировок на поставку товар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/ поставщ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7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59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Школьная форма для мальчик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на подкладке с центральной бортовой застёжкой на пугови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пинке рельефы с отделочным хлястиком по линии талии. На полочках 2 отделочные листочки. Ткань верха - полушерсть, цвет - сер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ь не менее - 45%, полиэфир не более-55%,плот.186г/м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– шелк чер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рюки на подкладке с застёжкой на тесьму – молния и 1 пуговицу, с боковыми карманами.  Объем  брюк по линии талии регулируется эластичной тесьмой на задних половинках.  Ткань верха - полушерсть, цвет - сер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ь не менее - 45%, полиэфир не более-55%,плот.186г/м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– шелк чер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Школьная форма для девоче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на подкладке с центральной бортовой застёжкой на пуговицы. На полочках 2 накладных кармана с пуговицами. На спинке отделочная тесьма с пряжкой по линии тал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 верха - полушерсть, цвет - сер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ь не менее - 45%, полиэфир не более-55%,плот.186г/м 2; Подкладка – шелк чер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textAlignment w:val="baselin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Юбка на кокетке, расклешенная, состоит из 8 клиньев. В левом  боковом шве застёжка  на тесьму -  молния и 1 пуговицу. На передней половинке кокетки отделочная тесьма или шнур пояс. Объем  юбки по линии талии регулируется эластичной тесьмой на заднем  полотнище. Юбка на подкла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 верха - полушерсть, цвет - сер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ь не менее - 45%, полиэфир не более-55%,плот.186г/м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– шелк чер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. товара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«Яса - Текстиль»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ОО «Евролэнд»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тарт»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ий Итог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оставщика, указанный в таблице 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ая информация</w:t>
              <w:br/>
              <w:t xml:space="preserve">(тел/факс, адрес электронной почты или адрес) и наименование источника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«Яса - Текстиль»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. Краснотурьинск, ул. Чапаева, 47 8(34384)30008.Коммерческое предложение от 21.05.2012 г.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ОО «Евролэнд»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Екатеринбург,ул.Сурикова,50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43)260-87-99.Коммерческое предложение от 17.05.2012 г.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ОО «Старт»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ул. Вельяминовская, д. 9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495)9631246. Прайс 2012 г.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составления: 25.05.2012 г</w:t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: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50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: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.Н. Энютина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: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. 7-09-6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Т.Н. Матюк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5:00Z</dcterms:created>
  <dc:creator>User</dc:creator>
  <dc:description/>
  <cp:keywords/>
  <dc:language>en-US</dc:language>
  <cp:lastModifiedBy>zam</cp:lastModifiedBy>
  <cp:lastPrinted>2012-05-30T12:12:00Z</cp:lastPrinted>
  <dcterms:modified xsi:type="dcterms:W3CDTF">2012-06-06T04:11:00Z</dcterms:modified>
  <cp:revision>68</cp:revision>
  <dc:subject/>
  <dc:title>На оказание услуг по техническому обслуживанию электрооборудованию</dc:title>
</cp:coreProperties>
</file>